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76-2603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2 ма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Публичного акционерного общества «ТНС энерго Нижний Новгород» к Вагину Геннадию Николаевичу о взыскании задолженности по оплате электроэнергии, расходов по введению ограничений режима потребления электроэнергии, пении, а также судебных расходов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Публичного акционерного общества «ТНС энерго Нижний Новгород» к Вагину Геннадию Николаевичу о взыскании задолженности по оплате электроэнергии, расходов по введению ограничений режима потребления электроэнергии, пении, а также судебных расходов – удовлетворить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Вагина Геннадия Николаевича (паспорт </w:t>
      </w:r>
      <w:r>
        <w:rPr>
          <w:rStyle w:val="CatUserDefinedgrp2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в пользу Публичного акционерного общества «ТНС энерго Нижний Новгород» (ИНН </w:t>
      </w:r>
      <w:r>
        <w:rPr>
          <w:rStyle w:val="CatUserDefinedgrp2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задолженность по оплате электроэнергии за период с 01.05.2022 по 31.05.2022, в размере 386 рублей 06 копеек, расходы по введению ограничения режима потребления электроэнергии в размере 1500 рублей 00 копеек, пени за период с 11.07.2022 по 13.12.2024 в размере 240 рублей 65 копеек, а также расходы по уплате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676-2603/2025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